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4 г.                                                                                                        № 26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0"/>
        </w:rPr>
        <w:t>О регистрации Савен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Анастасии Сергеевны кандидатом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епутаты Совета депутатов городского округа Мытищи Московской области по пятимандатному избирательному округу №3, выдвинутого в порядке самовыдвижения, на выборах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городского округа Мытищи Московской области, назначенных на 8 сентяб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рив соблюдение требований норм Федерального закона от 12.06.2002         № 67-ФЗ «Об основных гарантиях избирательных прав и права на участие в референдуме граждан Российской Федерации», Закона Московской области </w:t>
        <w:br/>
        <w:t xml:space="preserve">от 04.06.2013 № 46/2013-ОЗ «О муниципальных выборах в Московской области» при выдвижении кандидата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 по пятимандатному избирательному округу №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нко Анастасии Сергеевны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города Мытищ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а следующе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татьей 30 Закона Московской области срок 26 июля 2024 года  Савенко Анастасией Сергеевной в территориальную избирательную комиссию города Мытищи были представлены документы для регистрации кандидата, в том числе подписные листы с подписями избирателей, собранными в поддержку самовыдвижения выдвижения кандидата в депутаты Совета депутатов городского округа Мытищи Моск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асти 1 статьи 29 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ых выборах в Московской области» и решению </w:t>
      </w:r>
      <w:r>
        <w:rPr>
          <w:rFonts w:cs="Times New Roman" w:ascii="Times New Roman" w:hAnsi="Times New Roman"/>
          <w:sz w:val="28"/>
          <w:szCs w:val="20"/>
        </w:rPr>
        <w:t xml:space="preserve">территориальной избирательной комиссии города </w:t>
      </w:r>
      <w:r>
        <w:rPr>
          <w:rFonts w:cs="Times New Roman" w:ascii="Times New Roman" w:hAnsi="Times New Roman"/>
          <w:sz w:val="28"/>
          <w:szCs w:val="28"/>
        </w:rPr>
        <w:t>Мытищи от 21.06.2024 № 14/19 «</w:t>
      </w:r>
      <w:r>
        <w:rPr>
          <w:rFonts w:cs="Times New Roman" w:ascii="Times New Roman" w:hAnsi="Times New Roman"/>
          <w:bCs/>
          <w:sz w:val="28"/>
          <w:szCs w:val="28"/>
        </w:rPr>
        <w:t>О количестве подписей избирателей в поддержку выдвижения кандидата необходимых для регистрации кандидата, и числе подписей избирателей, подлежащих проверке</w:t>
      </w:r>
      <w:r>
        <w:rPr>
          <w:rFonts w:cs="Times New Roman" w:ascii="Times New Roman" w:hAnsi="Times New Roman"/>
          <w:sz w:val="28"/>
          <w:szCs w:val="28"/>
        </w:rPr>
        <w:t>, на выборах депутатов Совета депутатов городского округа Мытищи, назначенных на 8 сентября 2024 год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одписей избирателей необходимое для регистрации составляет не менее 39 подписей избирателей.</w:t>
      </w:r>
      <w:r>
        <w:rPr>
          <w:rFonts w:cs="Times New Roman" w:ascii="Times New Roman" w:hAnsi="Times New Roman"/>
          <w:sz w:val="28"/>
          <w:szCs w:val="28"/>
        </w:rPr>
        <w:t xml:space="preserve"> Савенко Анастасией Сергеевной заявлено 43 подписи избирателей, представлено 43 подписи избирателей, свыше требуемого количества подписей, необходимого для регистрации, представлено 4 подписи избирателей. Проверено 43 подписи избирател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абочей группой по проверке подписей избирателей, оформления подписных листов</w:t>
      </w:r>
      <w:r>
        <w:rPr>
          <w:rFonts w:cs="Times New Roman" w:ascii="Times New Roman" w:hAnsi="Times New Roman"/>
          <w:sz w:val="28"/>
          <w:szCs w:val="28"/>
        </w:rPr>
        <w:t xml:space="preserve"> недействительными признаны 1 подпись избирателей, в том числе по основаниям, предусмотренным подпунктом «ж» пункта 6.4 статьи 38 Федерального закона «Об основных гарантиях избирательных прав и права на участие в референдуме граждан Российской Федерации» – 1 подпись, в том числе 1 подпись на основании Заключения по проверке подписных листов Экспертно-криминалистического центра от 31.07.2024 №65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недействительных подписей составляет 1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число подписей избирателей, признанных достоверными составило 42 подписи избирателей, что является достаточным для регистрации Савенко Анастасии Сергеевны кандидатом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3 на выборах депутатов Совета депутатов городского округа Мытищи Московской области, назначенных на 8 сентября 2024 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</w:t>
      </w:r>
      <w:r>
        <w:rPr>
          <w:rFonts w:cs="Times New Roman" w:ascii="Times New Roman" w:hAnsi="Times New Roman"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rFonts w:cs="Times New Roman" w:ascii="Times New Roman" w:hAnsi="Times New Roman"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Савенко Анастасию Сергеевн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депутатов </w:t>
      </w:r>
      <w:r>
        <w:rPr>
          <w:rFonts w:cs="Times New Roman" w:ascii="Times New Roman" w:hAnsi="Times New Roman"/>
          <w:sz w:val="28"/>
          <w:szCs w:val="20"/>
        </w:rPr>
        <w:t>городского округа Мытищи Московской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3, 1991 г.р., образование высшее, проживающего в               г. Мытищи Московской области, место работы: МКУ "Управление жилищно-коммунального хозяйства городского округа Мытищи Московской области", заместитель начальника общего отдела.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подписи избирателей. 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10 час. 32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Савенко Анастасии Сергеевне, зарегистрированному кандидатом в депутаты Совета депутатов городского округа Мытищи Московской по пятимандатному избирательному округу №3 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PetukovaNA</dc:creator>
  <dc:description/>
  <cp:keywords/>
  <dc:language>en-US</dc:language>
  <cp:lastModifiedBy>Гордеева Татьяна Сергеевна</cp:lastModifiedBy>
  <cp:lastPrinted>2024-08-05T11:30:00Z</cp:lastPrinted>
  <dcterms:modified xsi:type="dcterms:W3CDTF">2024-08-05T08:30:00Z</dcterms:modified>
  <cp:revision>31</cp:revision>
  <dc:subject/>
  <dc:title>ВРЕМЕННАЯ  ИЗБИРАТЕЛЬНАЯ  КОМИССИЯ</dc:title>
</cp:coreProperties>
</file>